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提名国家科学技术进步奖项目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柔性直流组网关键技术、成套装备和工程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</w:rPr>
        <w:t>提名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电机工程学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三、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主要知识产权和标准规范等目录</w:t>
      </w:r>
    </w:p>
    <w:tbl>
      <w:tblPr>
        <w:tblW w:w="10487" w:type="dxa"/>
        <w:jc w:val="left"/>
        <w:tblInd w:w="-10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700"/>
        <w:gridCol w:w="825"/>
        <w:gridCol w:w="1000"/>
        <w:gridCol w:w="925"/>
        <w:gridCol w:w="875"/>
        <w:gridCol w:w="1425"/>
        <w:gridCol w:w="2250"/>
        <w:gridCol w:w="750"/>
      </w:tblGrid>
      <w:tr>
        <w:trPr>
          <w:trHeight w:val="16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 xml:space="preserve">知识产权 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标准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 xml:space="preserve">)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类别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知识产权</w:t>
            </w:r>
          </w:p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标准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)</w:t>
            </w:r>
          </w:p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具体名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 xml:space="preserve">国家 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地区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 xml:space="preserve">授权号  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标准编号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授权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标准 发布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日期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 xml:space="preserve">证书编号 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标准批准 发布部门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 xml:space="preserve">权利人 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标准起 草单位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 xml:space="preserve">发明人 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标准起 草人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 xml:space="preserve">发明专利 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标准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有 效状态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发明专利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种动态模拟装置与工程控制系统的联合试验方法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国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ZL201110171902.8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14.02.12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45803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中国电力科学研究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家电网公司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国网浙江省电力有限公司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汤广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滕乐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高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俞国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包海龙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效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发明专利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种柔性环网控制器的拓扑结构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国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ZL201511001333.7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20.06.30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86807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网智能电网研究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网辽宁省电力有限公司电力科学研究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家电网公司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贺之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阳岳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艳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那广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白雪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效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发明专利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种电力系统宽频带振荡保护方法及系统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国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ZL202011335769.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22.08.30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415506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家电网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网经济技术研究院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中国矿业大学（北京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马为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申洪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董力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肖智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吴新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紫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程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祥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海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卢其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文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冯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效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发明专利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种电压不平衡下风电机组并网能力的提升方法及系统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国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ZL202111566375.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22.03.18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010237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中国电力科学研究院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家电网有限公司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代林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秦世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辛保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伟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齐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劲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瑞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孙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毕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龚利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徐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谢健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效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发明专利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种用于柔性直流换流站联网与孤岛运行的切换控制器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国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ZL202010053643.8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22.10.04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50089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中国电力科学研究院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家电网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网浙江省电力有限公司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铁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泽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姗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郭贤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赵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马士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吴广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曾思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郭剑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汪梦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荆逸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国政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效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发明专利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种孤岛转联网方法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国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ZL201410812231.2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18.07.0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987724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南京南瑞继保电气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南京南瑞继保工程技术有限公司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董云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田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胡兆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海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曹冬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海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卢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效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发明专利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种柔性直流输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MM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高压子模块的稳态运行试验方法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国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ZL201110035911.4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14.07.02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43375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中国电力科学研究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家电网公司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汤广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查鲲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高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罗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岳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效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发明专利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柔直换流阀馈入交流系统短路电流快速抑制方法及系统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国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ZL202210744754.2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23.03.28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82862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网经济技术研究院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网福建省电力有限公司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郭铭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熊凌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赵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马为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马玉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郑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田园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曹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罗舒瀚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效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发明专利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双极柔性直流电网极线电气主接线系统及在线检修方法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国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ZL201811329309.X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21.10.22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74589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家电网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网经济技术研究院有限公司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郭贤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燕秉</w:t>
            </w:r>
            <w:bookmarkStart w:id="0" w:name="OLE_LINK1"/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bookmarkEnd w:id="0"/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杜晓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傅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薛英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梅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魏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厉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高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赵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乐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苑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许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思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徐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田园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尹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勇智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效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发明专利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种柔直换流阀交流连接线单相接地故障保护系统和方法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中国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ZL202110223642.8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22.11.15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58010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网经济技术研究院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家电网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网江苏省电力有限公司电力科学研究院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卢亚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宫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许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肖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蒲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尹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韩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冯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郭庆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琳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四、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主要完成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bookmarkStart w:id="1" w:name="_Hlk201246590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汤广福、辛保安、贺之渊、马为民、田杰、张进、谢庆峰、郭贤珊、王姗姗、种芝艺、查鲲鹏、李探、汪海蛟、齐磊、胡劲松、彭开军、李明、赵兵、杨杰、李喜来、张怡、余军、訾鹏、胡四全、赵峥、赵岩、杨勇、董云龙、刘杰、谢敏华、张国华、刘斌、赵成勇、袁志昌、袁召、刘皓、陈争光、阮思烨、梅念、肖鲲、汪可、王丰、张谢平、王健、凌建、田生林、谈翀、杨勇、周杨、张海涛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主要完成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bookmarkStart w:id="2" w:name="_Hlk201247433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家电网有限公司、国网经济技术研究院有限公司、中国电力科学研究院有限公司、南京南瑞继保电气有限公司、中电普瑞电力工程有限公司、中国西电电气股份有限公司、华北电力大学、华北电网有限公司、国网江苏省电力有限公司、中国电力工程顾问集团中南电力设计院有限公司、西安交通大学、清华大学、华中科技大学、电力规划总院有限公司、北京四方继保自动化股份有限公司、中国电气装备集团有限公司、特变电工股份有限公司、许继电气股份有限公司、荣信汇科电气股份有限公司、山东电力设备有限公司、北京电力设备总厂有限公司、天津经纬正能电气设备有限公司、中国电力工程顾问集团华东电力设计院有限公司、中国电力工程顾问集团西南电力设计院有限公司、国网浙江省电力有限公司、国网福建省电力有限公司、国网冀北电力有限公司、国网湖北省电力有限公司、国网上海市电力公司、华北电力科学研究院有限责任公司</w:t>
      </w:r>
      <w:bookmarkEnd w:id="2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宋体" w:cs="宋体"/>
      <w:sz w:val="24"/>
      <w:szCs w:val="24"/>
    </w:rPr>
  </w:style>
  <w:style w:type="character" w:styleId="Style16">
    <w:name w:val="页脚 字符"/>
    <w:qFormat/>
    <w:rPr>
      <w:rFonts w:eastAsia="宋体"/>
      <w:kern w:val="2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 w:val="false"/>
      <w:autoSpaceDE w:val="false"/>
      <w:spacing w:lineRule="auto" w:line="360" w:before="0" w:after="0"/>
      <w:ind w:firstLine="48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cs="宋体"/>
      <w:szCs w:val="21"/>
      <w:lang w:eastAsia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5:00Z</dcterms:created>
  <dc:creator>sx</dc:creator>
  <dc:description/>
  <dc:language>en-US</dc:language>
  <cp:lastModifiedBy>袁数数</cp:lastModifiedBy>
  <cp:lastPrinted>2025-06-20T11:39:00Z</cp:lastPrinted>
  <dcterms:modified xsi:type="dcterms:W3CDTF">2025-06-23T08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72C6DF8642C7B2B02005F18DA9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jOTY4NGU0OTM1MDFmZmU4NjZlODY3MDhkZTVkODUiLCJ1c2VySWQiOiI2MDY0NTIxNDQifQ==</vt:lpwstr>
  </property>
</Properties>
</file>